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tral Mass Drag Racers Associatio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2</w:t>
      </w:r>
    </w:p>
    <w:p>
      <w:pPr>
        <w:pStyle w:val="Heading1"/>
        <w:rPr/>
      </w:pPr>
      <w:r>
        <w:rPr/>
        <w:t>APPLICATION FOR MEMBERSHIP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Please Check One:      </w:t>
            </w:r>
            <w:r>
              <w:rPr>
                <w:b w:val="false"/>
                <w:bCs w:val="false"/>
              </w:rPr>
              <w:t xml:space="preserve">⁪ </w:t>
            </w:r>
            <w:r>
              <w:rPr/>
              <w:t xml:space="preserve">Renewal ______        </w:t>
            </w:r>
            <w:r>
              <w:rPr>
                <w:b w:val="false"/>
                <w:bCs w:val="false"/>
              </w:rPr>
              <w:t xml:space="preserve">⁪ </w:t>
            </w:r>
            <w:r>
              <w:rPr/>
              <w:t>New Member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nsored by: 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737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Name: 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ddress: 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/State/Zip: 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e:     Home: ______________________                 Cell: 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Work: ______________________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 Address: 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 Make: ___________                   Model: ________________      Year: 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ID: __________           HP: 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ermanent Number:      IHRA# ____________           NHRA# 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CMDR#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ship Dues:  </w:t>
      </w:r>
      <w:r>
        <w:rPr>
          <w:b/>
        </w:rPr>
        <w:t>$75.00      $30 (18 and un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acknowledge that my racing activities are done at my own risk and peril and agree to hold harmless from liability the Central Mass Drag Racers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____________________________________                        Date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 xml:space="preserve">Please note: </w:t>
      </w:r>
      <w:r>
        <w:rPr/>
        <w:t xml:space="preserve">Meetings are held the last Thursday of the month, 7:30 P.M., at the Hillcrest Country Club, 325 Pleasant Street, Leicester, Massachusetts. When filling out application for membership, please make sure that all information is accurate and current. </w:t>
      </w:r>
      <w:r>
        <w:rPr>
          <w:b/>
          <w:i/>
        </w:rPr>
        <w:t xml:space="preserve">Also note that all CMDR racers </w:t>
      </w:r>
      <w:r>
        <w:rPr>
          <w:b/>
          <w:i/>
          <w:u w:val="single"/>
        </w:rPr>
        <w:t>MUST</w:t>
      </w:r>
      <w:r>
        <w:rPr>
          <w:b/>
          <w:i/>
        </w:rPr>
        <w:t xml:space="preserve"> possess a valid Massachusetts driver’s license to participate at a CMDR eve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0"/>
          <w:szCs w:val="20"/>
        </w:rPr>
        <w:t xml:space="preserve">Mail application with payment to: </w:t>
      </w:r>
      <w:r>
        <w:rPr>
          <w:b/>
          <w:sz w:val="20"/>
          <w:szCs w:val="20"/>
        </w:rPr>
        <w:t>Central Mass Drag Racers, P.O. Box 622, North Grafton, MA 015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28:00Z</dcterms:created>
  <dc:creator>Administrator</dc:creator>
  <dc:description/>
  <dc:language>en-US</dc:language>
  <cp:lastModifiedBy>SawyerAuto</cp:lastModifiedBy>
  <cp:lastPrinted>2008-01-08T16:07:00Z</cp:lastPrinted>
  <dcterms:modified xsi:type="dcterms:W3CDTF">2012-01-12T14:31:00Z</dcterms:modified>
  <cp:revision>3</cp:revision>
  <dc:subject/>
  <dc:title>Central Mass Drag Racers Association</dc:title>
</cp:coreProperties>
</file>